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276" w:before="0" w:after="120"/>
        <w:jc w:val="center"/>
        <w:rPr>
          <w:rFonts w:ascii="Times New Roman;Times New Roman" w:hAnsi="Times New Roman;Times New Roman" w:cs="Times New Roman;Times New Roman"/>
          <w:b/>
          <w:b/>
          <w:sz w:val="22"/>
          <w:szCs w:val="22"/>
          <w:u w:val="single"/>
        </w:rPr>
      </w:pPr>
      <w:r>
        <w:rPr>
          <w:rFonts w:cs="Times New Roman;Times New Roman" w:ascii="Times New Roman;Times New Roman" w:hAnsi="Times New Roman;Times New Roman"/>
          <w:b/>
          <w:sz w:val="22"/>
          <w:szCs w:val="22"/>
          <w:u w:val="single"/>
        </w:rPr>
        <w:t>Digest of Decisions of Authority for Advance Rulings</w:t>
      </w:r>
    </w:p>
    <w:p>
      <w:pPr>
        <w:pStyle w:val="PlainText"/>
        <w:spacing w:lineRule="auto" w:line="276" w:before="0" w:after="120"/>
        <w:jc w:val="righ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by Mr. Paresh P. Shah &amp; Mrs. Sweta Gandhi</w:t>
      </w:r>
    </w:p>
    <w:p>
      <w:pPr>
        <w:pStyle w:val="PlainText"/>
        <w:spacing w:lineRule="auto" w:line="276" w:before="0" w:after="120"/>
        <w:jc w:val="righ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artered Accountants</w:t>
      </w:r>
    </w:p>
    <w:p>
      <w:pPr>
        <w:pStyle w:val="PlainText"/>
        <w:spacing w:lineRule="auto" w:line="276" w:before="0" w:after="120"/>
        <w:ind w:left="36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PlainText"/>
        <w:numPr>
          <w:ilvl w:val="0"/>
          <w:numId w:val="1"/>
        </w:numPr>
        <w:spacing w:lineRule="auto" w:line="276" w:before="0" w:after="120"/>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 44BB: Supply of time charter vessels for offshore drilling activities</w:t>
      </w:r>
    </w:p>
    <w:p>
      <w:pPr>
        <w:pStyle w:val="PlainText"/>
        <w:spacing w:lineRule="auto" w:line="276" w:before="0" w:after="120"/>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ansocean Offshore International Ventures Ltd. (TOIVL) is providing various offshore drilling and support services to Oil and Natural Gas Corporation Ltd. (ONGC). For execution of the contract, TOIVL has entered into a uniform time charter vessel agreement with the applicant. The applicant submits that the offshore drilling activities which are part of exploration and prospecting activities is done from time charter vessels supplied by the applicant and thus income of the applicant should be computed u/s 44BB. The applicant further submits that section 44BB does not make any distinction between the main contractor and sub contractor in view of the finding given by Ld. ITAT Mumbai in the case of Micoperi S.P.A. Milano, 82 ITD 369. The revenue submits that the services carried out by the applicant is technical in nature and income from providing services in India is liable to be taxed as fee for technical services. These services are not excluded under explanation 2 to section 9(1)(vii) as the applicant is not undertaking mining or the like project, thus section 44DA is applicable and not section 44BB. Reference was also made to the case of Rolls Royce Pvt. Ltd. 2007-TII-03-SC-UKHAND-INTL. It was noted that the vessels provided by the applicant are covered under the definition of “plant” for the purposes of section 44BB of ITA. It was held by the authority in Geofizyka Torun case, AAR 813 of 2009 that if the business is of the specific nature envisaged u/s 44BB, the computation provision therein would prevail over the computation provision in section 44DA. If all the services that are in the nature of technical services within the meaning of Explanation 2 to section 9(1) (vii) are to be computed in accordance with 44 DA, very little purpose will be served by incorporating special provision in 44BB. Thus it was held that the income of the applicant be computed in accordance with computation mechanism u/s 44BB of ITA and TDS be deducted @ 4.22%</w:t>
      </w:r>
    </w:p>
    <w:p>
      <w:pPr>
        <w:pStyle w:val="Title1"/>
        <w:tabs>
          <w:tab w:val="left" w:pos="0" w:leader="none"/>
          <w:tab w:val="left" w:pos="540" w:leader="none"/>
        </w:tabs>
        <w:spacing w:lineRule="auto" w:line="276" w:before="0" w:after="0"/>
        <w:ind w:left="360"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 xml:space="preserve">Bourbon Offshore Asia Pte. Ltd. - AAR No 937/2010 dt.12.07.2011 </w:t>
      </w:r>
    </w:p>
    <w:p>
      <w:pPr>
        <w:pStyle w:val="Title1"/>
        <w:tabs>
          <w:tab w:val="left" w:pos="0" w:leader="none"/>
          <w:tab w:val="left" w:pos="540" w:leader="none"/>
        </w:tabs>
        <w:spacing w:lineRule="auto" w:line="276" w:before="0" w:after="0"/>
        <w:ind w:left="360"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PlainText"/>
        <w:numPr>
          <w:ilvl w:val="0"/>
          <w:numId w:val="1"/>
        </w:numPr>
        <w:spacing w:lineRule="auto" w:line="276" w:before="0" w:after="120"/>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 44BB: Business of exploration, etc. of mineral oils - India-Norway DTAA [Article 23]</w:t>
      </w:r>
    </w:p>
    <w:p>
      <w:pPr>
        <w:pStyle w:val="PlainText"/>
        <w:spacing w:lineRule="auto" w:line="276" w:before="0" w:after="120"/>
        <w:ind w:left="360" w:hanging="0"/>
        <w:rPr/>
      </w:pPr>
      <w:r>
        <w:rPr>
          <w:rFonts w:cs="Times New Roman;Times New Roman" w:ascii="Times New Roman;Times New Roman" w:hAnsi="Times New Roman;Times New Roman"/>
          <w:sz w:val="22"/>
          <w:szCs w:val="22"/>
        </w:rPr>
        <w:t>Applicant is a company incorporated in the Cayman Islands. It shifted the managerial control of the company to Norway in January, 2010 and accordingly became a tax resident of Norway. It is the owner and operator of model support vessels for the global oil and gas service industry and entered into a contract with ONGC as a consortium member to provide “Sea Logistics Services”. Revenue contended that receipts of the applicant are covered under section 9(1)(vii), being fees for technical services and the applicant was not liable to be taxed under section 44BB of the Act especially in the context of the proviso thereto. AAR observed that, the applicant is engaged in the business of providing service or facilities in connection with extraction or production of oil, a mining activity and thus, the income derived by the applicant from the activities undertaken by it under the consortium agreement as recognized by ONGC the explorer, takes it out of section 9(1)(vii) of the Act and brings that income within section 44BB of the Act. Further, DTAA with Norway has to be considered w.e.f. Jan. 2010 as the Tax Residency Certificate relied upon by the assessee is not questioned by the Revenue. Article 23(4) of the DTAA fixes the notional income for taxation at 7.5% of the sums receivable as against the 10% stipulated by section 44BB of the Act. Article 23(4) also limits the tax to be imposed at 50% of the tax otherwise imposed by India. It thus ruled that tax liability of the applicant to be taxed in India is governed by Article 23(4) of DTAA read with its non-obstante clause fixing the limit and this would be the position from Jan.1, 2010. It further ruled that the service tax said to be included in the consideration received by the applicant from ONGC must also go into computation while calculating the consideration for the service or facility provided by the applicant under section 44BB of the Income-tax Act or Article 23(4) of the India-Norway DTAA.</w:t>
      </w:r>
    </w:p>
    <w:p>
      <w:pPr>
        <w:pStyle w:val="Title1"/>
        <w:tabs>
          <w:tab w:val="left" w:pos="0" w:leader="none"/>
          <w:tab w:val="left" w:pos="540" w:leader="none"/>
        </w:tabs>
        <w:spacing w:lineRule="auto" w:line="276" w:before="0" w:after="0"/>
        <w:ind w:left="360"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Siem Offshore Inc., Norway  - AAR No 875/2010 dt.25.07.2011</w:t>
      </w:r>
    </w:p>
    <w:p>
      <w:pPr>
        <w:pStyle w:val="PlainText"/>
        <w:spacing w:lineRule="auto" w:line="276" w:before="0" w:after="12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PlainText"/>
        <w:numPr>
          <w:ilvl w:val="0"/>
          <w:numId w:val="1"/>
        </w:numPr>
        <w:spacing w:lineRule="auto" w:line="276" w:before="0" w:after="120"/>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 44BB: Business of exploration, etc. of mineral oils</w:t>
      </w:r>
    </w:p>
    <w:p>
      <w:pPr>
        <w:pStyle w:val="PlainText"/>
        <w:spacing w:before="0" w:after="120"/>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nt, a tax resident of British Virgin Islands is engaged in the business of acquisition and processing of 2D and 3D seismic data for companies engaged in the exploration and production of mineral oils in India. Revenue contended that receipts on account of acquisition and processing of 2D and 3D seismic data are covered under section 9)(1) (vii) of the Act as the receipts are to be examined under section 5 and 9 of the Act. The presumptive sections are neither charging section nor do they elaborate the nature of income in the hands of the assessee. The revenue contends that the entire mobilization/demobilization revenues should be included in the ‘gross receipts’ for the purposes of taxation in view of the decisions in the cases of Atwood Occeanks Pacific Ltd. [2010–TII-12-HC], R&amp;B Falcon Drilling [2009-TII-20-HC] ; Sundowner Offshore International Burmuda Ltd.[2009-T11-07]. AAR observed that it is obvious that the applicant is engaged in the business of providing services or facilities in connection with extraction or production of oil, a mining activity and hence the services rendered goes out of the purview of section 9(1)(vii) of the Act. It took the view that as section 44BB is a special, specific and exclusive provision, even where the profits arising from business specified therein fall within the ambit of fees for technical services, the provision should prevail for the purposes of computation.(Refer Geofizyka Torun Sp.zo.o, AAR/813 of 2009.320 ITR 268). AAR further observed that once the assessee opts to come under Section 44BB(1) of the Act, the provision itself deems its profits and gains as 10% of the aggregate of the amounts specified in sub-section (2). If an applicant desires to know which part of its income accrues or arises in India and how much, it can exercise its rights provided it opts to get the income taxed under section 44BB(3) of the Act. In view thereof, it answered the question of taxability of mobilization / demobilization revenues by saying that the entire mobilization/demobilization revenues received by the applicant with respect to seismic data acquisition and/or processing would be taxable in India at an effective rate of 4.223%.</w:t>
      </w:r>
    </w:p>
    <w:p>
      <w:pPr>
        <w:pStyle w:val="Title1"/>
        <w:tabs>
          <w:tab w:val="left" w:pos="0" w:leader="none"/>
          <w:tab w:val="left" w:pos="540" w:leader="none"/>
        </w:tabs>
        <w:spacing w:lineRule="auto" w:line="276" w:before="0" w:after="0"/>
        <w:ind w:left="360"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WesternGeco Intl. Ltd. - AAR No 938/2010 dt.25.07.2011</w:t>
      </w:r>
    </w:p>
    <w:p>
      <w:pPr>
        <w:pStyle w:val="PlainText"/>
        <w:spacing w:lineRule="auto" w:line="276" w:before="0" w:after="12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PlainText"/>
        <w:numPr>
          <w:ilvl w:val="0"/>
          <w:numId w:val="1"/>
        </w:numPr>
        <w:spacing w:lineRule="auto" w:line="276" w:before="0" w:after="120"/>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axability of Offshore supply, Onshore supply &amp; services - India-Korea DTAA</w:t>
      </w:r>
    </w:p>
    <w:p>
      <w:pPr>
        <w:pStyle w:val="PlainText"/>
        <w:spacing w:before="0" w:after="120"/>
        <w:ind w:left="360" w:hanging="0"/>
        <w:rPr/>
      </w:pPr>
      <w:r>
        <w:rPr>
          <w:rFonts w:cs="Times New Roman;Times New Roman" w:ascii="Times New Roman;Times New Roman" w:hAnsi="Times New Roman;Times New Roman"/>
          <w:sz w:val="22"/>
          <w:szCs w:val="22"/>
        </w:rPr>
        <w:t>Applicant, tax resident of Korea is the successful bidder for four projects awarded by Delhi Transco Ltd.</w:t>
      </w:r>
      <w:r>
        <w:rPr/>
        <w:t xml:space="preserve"> </w:t>
      </w:r>
      <w:r>
        <w:rPr>
          <w:rFonts w:cs="Times New Roman;Times New Roman" w:ascii="Times New Roman;Times New Roman" w:hAnsi="Times New Roman;Times New Roman"/>
          <w:sz w:val="22"/>
          <w:szCs w:val="22"/>
        </w:rPr>
        <w:t>For these four projects, applicant entered into three separate contracts: (1) offshore supply contract involving supply of equipments and materials including mandatory spares on CIF basis, (2) onshore supply contract and (3) onshore service contract. Revenue contended that the applicant’s case is not a case of a sale simpliciter. The contract is for full package involving onshore services. Same function would have been performed by entering into a single contract for the composite work which includes not only design, fabrication, testing and supply but also upto the stage of jointing, testing and commissioning. Revenue substantiated its stand by stating that though the contracts were awarded separately, any breach under one contract was deemed breach of the other contracts and a right was conferred on the employer to terminate the other contracts at the risk and cost of the applicant. It has rather entered into a turnkey contract and has a PE in India placing reliance on the case of Ansaldo Energia SPA, 310 ITR 237. AAR observed that it is not free to disregard the law laid down by the Supreme Court in Ishikwajima Harima Heavy Industries, 288 ITR 410 and to have a fresh look into the matter. The clauses in the offshore supply contract agreement regarding the transfer of ownership and the payment mechanism would go to establish that the transaction of sale and the title took place outside Indian Territory. As the consideration for the sale portion is separately specified, it can well be separated from the whole as is held in the case of Ishikwajima.</w:t>
      </w:r>
      <w:r>
        <w:rPr/>
        <w:t xml:space="preserve"> </w:t>
      </w:r>
      <w:r>
        <w:rPr>
          <w:rFonts w:cs="Times New Roman;Times New Roman" w:ascii="Times New Roman;Times New Roman" w:hAnsi="Times New Roman;Times New Roman"/>
          <w:sz w:val="22"/>
          <w:szCs w:val="22"/>
        </w:rPr>
        <w:t>Even if a PE is involved in carrying on some incidental activities such as clearance from the port and transportation, it cannot be said that the PE is in connection with the offshore supplies. AAR accordingly held that the applicant is not liable to tax in respect of offshore supplies as per the Act.</w:t>
      </w:r>
    </w:p>
    <w:p>
      <w:pPr>
        <w:pStyle w:val="Title1"/>
        <w:tabs>
          <w:tab w:val="left" w:pos="0" w:leader="none"/>
          <w:tab w:val="left" w:pos="540" w:leader="none"/>
        </w:tabs>
        <w:spacing w:lineRule="auto" w:line="276" w:before="0" w:after="0"/>
        <w:ind w:left="360"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LS Cable Ltd., Korea  - AAR No 858-861/2009 dt.26.07.2011</w:t>
      </w:r>
    </w:p>
    <w:p>
      <w:pPr>
        <w:pStyle w:val="PlainText"/>
        <w:spacing w:before="0" w:after="12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PlainText"/>
        <w:numPr>
          <w:ilvl w:val="0"/>
          <w:numId w:val="1"/>
        </w:numPr>
        <w:spacing w:lineRule="auto" w:line="276" w:before="0" w:after="120"/>
        <w:ind w:left="360" w:hanging="360"/>
        <w:rPr/>
      </w:pPr>
      <w:r>
        <w:rPr>
          <w:rFonts w:cs="Times New Roman;Times New Roman" w:ascii="Times New Roman;Times New Roman" w:hAnsi="Times New Roman;Times New Roman"/>
          <w:b/>
          <w:sz w:val="22"/>
          <w:szCs w:val="22"/>
        </w:rPr>
        <w:t>Taxability of Offshore supply - whether tax at source is applicable to payments made to non-resident</w:t>
      </w:r>
    </w:p>
    <w:p>
      <w:pPr>
        <w:pStyle w:val="PlainText"/>
        <w:spacing w:before="0" w:after="120"/>
        <w:ind w:left="360" w:hanging="0"/>
        <w:rPr/>
      </w:pPr>
      <w:r>
        <w:rPr>
          <w:rFonts w:cs="Times New Roman;Times New Roman" w:ascii="Times New Roman;Times New Roman" w:hAnsi="Times New Roman;Times New Roman"/>
          <w:sz w:val="22"/>
          <w:szCs w:val="22"/>
        </w:rPr>
        <w:t>The applicant, an Indian company, forms a consortium with LS Cables, Korea and wins contract from Karnataka Power Transmission Corp. Ltd. for setting up four transmission lines on turnkey basis. According to the consortium agreement, all local supplies, installation services, testing and commissioning within the scope of the work to be done by the applicant. It is the case of the applicant that the Letter of Award inter alia recognizes the fact that offshore supplies shall be the responsibility of LS Cables Ltd. It is the further case of the applicant that the property in the goods supplied by M/s LS Cables from Korea under the four contracts pass to the applicant outside India as per the MOU between the applicant and LS Cables, Korea. Revenue submitted that the division of responsibility of on-shore and off-shore activities between the consortium partners was not a relevant consideration for considering the liability. What was relevant was the source of income. Arrangement between the parties cannot control the arising of that income. They have together entered into the contract and the contract has to be construed in the context of the relevant provision of the Act. AAR observed that as the question is seen to be covered by the decision of the Supreme Court in Ishikwajima Harima Heavy Industries, it is not for it to consider the arguments on the correctness or otherwise of the view expressed or test the correctness of the postulates in the said decision. It is for the Revenue to raise those questions before the Supreme Court if it wants to seek a reconsideration of the question. Hence it ruled that amount paid by applicant to non-resident for offshore supplies is not taxable in India.</w:t>
      </w:r>
    </w:p>
    <w:p>
      <w:pPr>
        <w:pStyle w:val="Title1"/>
        <w:tabs>
          <w:tab w:val="left" w:pos="0" w:leader="none"/>
          <w:tab w:val="left" w:pos="540" w:leader="none"/>
        </w:tabs>
        <w:spacing w:lineRule="auto" w:line="276" w:before="0" w:after="0"/>
        <w:ind w:left="360"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Deepak Cables (India) Ltd.  - AAR No 940/2010 dt.26.07.2011</w:t>
      </w:r>
    </w:p>
    <w:p>
      <w:pPr>
        <w:pStyle w:val="PlainText"/>
        <w:spacing w:before="0" w:after="12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PlainText"/>
        <w:numPr>
          <w:ilvl w:val="0"/>
          <w:numId w:val="1"/>
        </w:numPr>
        <w:spacing w:lineRule="auto" w:line="276" w:before="0" w:after="120"/>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 48 &amp; S. 112(1): Effect of proviso to said sections on Tax on long-term Capital gains to Non-resident</w:t>
      </w:r>
    </w:p>
    <w:p>
      <w:pPr>
        <w:pStyle w:val="PlainText"/>
        <w:spacing w:lineRule="auto" w:line="276" w:before="0" w:after="120"/>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Applicant, registered in Scotland, transfers part of its shareholding in Cairns India Ltd. ('CIL') in off-market-mode to Petronas Corpn.Intl.Ltd. It contends that tax payable on long term capital gains on sale of equity shares of CIL will be 10% of the amount of capital gains as per proviso to S.112(1) of the Act extending the argument that the phrase "before giving effect to provisions of second proviso to section 48‟ used in the proviso to S.112 does not imply that the eligibility to avail benefit of indexation under 2nd proviso to S.48 is a sine qua non to avail the benefit of lower rate of tax under the proviso to S.112. Revenue contends that occasion to apply the proviso to S. 112(1) does not arise as the 2nd proviso to S. 48 is not applicable to non-residents and both provisos to S.48 are mutually exclusive. AAR stated that the ruling in Timken France and in a host of other similar cases were confined to the facts and the law projected in the application leading to the ruling and binding only on that party and the revenue and that it is not hampered from taking a fresh look on that issue. Accordingly, it contended that assesses and assets covered by the first proviso to section 48 are not entitled to the benefit of the proviso occurring after clause (d) of S.112(1) as  the intention in introducing the said first proviso to S.48 was to bring about a level playing field and once having got that benefit, assesses cannot be entitled to a second benefit. It further inferred that on the scheme of the provisions and the level playing field sought to be achieved, the natural way of understanding the proviso to S.112(1) is to confine its operations to assets not covered by the first proviso to S. 48 and the assets specified in the proviso to S.112 itself. It ruled that hence, tax payable on long term Capital Gains arising on sale of equity shares of CIL will not be 10% of the amount of Capital Gains as per the proviso to S.112 </w:t>
      </w:r>
    </w:p>
    <w:p>
      <w:pPr>
        <w:pStyle w:val="Title1"/>
        <w:tabs>
          <w:tab w:val="left" w:pos="0" w:leader="none"/>
          <w:tab w:val="left" w:pos="540" w:leader="none"/>
        </w:tabs>
        <w:spacing w:lineRule="auto" w:line="276" w:before="0" w:after="0"/>
        <w:ind w:left="360"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Cairn UK Holdings Ltd.  - AAR No 950/2010 dt.01.08.2011</w:t>
      </w:r>
    </w:p>
    <w:p>
      <w:pPr>
        <w:pStyle w:val="PlainText"/>
        <w:spacing w:lineRule="auto" w:line="276" w:before="0" w:after="12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PlainText"/>
        <w:numPr>
          <w:ilvl w:val="0"/>
          <w:numId w:val="1"/>
        </w:numPr>
        <w:spacing w:lineRule="auto" w:line="276" w:before="0" w:after="120"/>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 245R(2): Admissibility of application for ruling</w:t>
      </w:r>
    </w:p>
    <w:p>
      <w:pPr>
        <w:pStyle w:val="PlainText"/>
        <w:spacing w:before="0" w:after="120"/>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e Applicant, a tax resident of Australia approached AAR with the present application seeking an advance ruling on the question whether the consideration received/receivable by the applicant under the terms of the agreement with Ravva Oil, Singapore is liable to tax as royalty as defined in Article 12 of the Double Taxation Avoidance Agreement between India and Australia. The applicant has disclosed that the Revenue Authorities while completing the assessment on the tax return filed by Ravva Oil Singapore, have disallowed the payments made by it to the applicant and this has been challenged in appeals and the appeals were pending</w:t>
      </w:r>
    </w:p>
    <w:p>
      <w:pPr>
        <w:pStyle w:val="PlainText"/>
        <w:spacing w:before="0" w:after="120"/>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AR concluded that the question raised in this application is already pending before an Appellate Authority, though not at the instance of the applicant before it, but at the instance of a person who is immediately concerned with the payment, the other party to the contract under which the amount is paid to the applicant before it and what is involved is the nature of the payment in terms of the Income-tax Act. It is, therefore, satisfied that clause (i) of the proviso to section 245R(2) of the Act is attracted to the case on hand and it declined jurisdiction to entertain this application</w:t>
      </w:r>
    </w:p>
    <w:p>
      <w:pPr>
        <w:pStyle w:val="Title1"/>
        <w:tabs>
          <w:tab w:val="left" w:pos="0" w:leader="none"/>
          <w:tab w:val="left" w:pos="540" w:leader="none"/>
        </w:tabs>
        <w:spacing w:lineRule="auto" w:line="276" w:before="0" w:after="0"/>
        <w:ind w:left="360"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Foster PTY Ltd., Australia  - AAR No 976/2009 dt.03.08.2011</w:t>
      </w:r>
    </w:p>
    <w:p>
      <w:pPr>
        <w:pStyle w:val="PlainText"/>
        <w:spacing w:before="0" w:after="12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PlainText"/>
        <w:numPr>
          <w:ilvl w:val="0"/>
          <w:numId w:val="1"/>
        </w:numPr>
        <w:spacing w:lineRule="auto" w:line="276" w:before="0" w:after="120"/>
        <w:ind w:left="360" w:hanging="360"/>
        <w:rPr/>
      </w:pPr>
      <w:r>
        <w:rPr>
          <w:rFonts w:cs="Times New Roman;Times New Roman" w:ascii="Times New Roman;Times New Roman" w:hAnsi="Times New Roman;Times New Roman"/>
          <w:b/>
          <w:sz w:val="22"/>
          <w:szCs w:val="22"/>
        </w:rPr>
        <w:t>S.9(1)(i): Business Connection; India-USA DTAA [Articles  5(1), 7]</w:t>
      </w:r>
    </w:p>
    <w:p>
      <w:pPr>
        <w:pStyle w:val="PlainText"/>
        <w:spacing w:before="0" w:after="120"/>
        <w:ind w:left="360" w:hanging="0"/>
        <w:rPr/>
      </w:pPr>
      <w:r>
        <w:rPr>
          <w:rFonts w:cs="Times New Roman;Times New Roman" w:ascii="Times New Roman;Times New Roman" w:hAnsi="Times New Roman;Times New Roman"/>
          <w:sz w:val="22"/>
          <w:szCs w:val="22"/>
        </w:rPr>
        <w:t>The applicant, a tax resident of USA is a multinational wholesaler and retailer of active outdoors apparel. It has a liaison office in India that is involved in activities relating to purchase functions for the applicant such as vendor identification, review of costing data, vendor recommendation, quality control and uploading of material prices into the internal product data management system of the applicant. The liaison office also monitors vendors for compliance with its policies, procedures and standards related to quality, delivery, pricing and labour practices. The applicant has asserted that the Indian liaison office does not have any revenue streams; it does not source products to be sold locally in India. It does not undertake any activity of trading, commercial or industrial in nature in India. The expenditure of the liaison office are entirely met by remittances made by the applicant. It seeks a ruling on the question whether in the nature of the activities carried on by the liaison office it could be understood as a permanent establishment of the applicant and whether any income can be said to accrue or arise in India.</w:t>
      </w:r>
    </w:p>
    <w:p>
      <w:pPr>
        <w:pStyle w:val="PlainText"/>
        <w:spacing w:before="0" w:after="120"/>
        <w:ind w:left="360" w:hanging="0"/>
        <w:rPr/>
      </w:pPr>
      <w:r>
        <w:rPr>
          <w:rFonts w:cs="Times New Roman;Times New Roman" w:ascii="Times New Roman;Times New Roman" w:hAnsi="Times New Roman;Times New Roman"/>
          <w:sz w:val="22"/>
          <w:szCs w:val="22"/>
        </w:rPr>
        <w:t>AAR observed that the question is whether the activities undertaken by the liaison office on behalf of the applicant are activities limited to or confined to the purchase of goods in India by the applicant. On perusing the various activities carried out in India, it noticed that it has about 35 employees divided into 5 teams dealing with material management, merchandising, production management, quality control and administration support constituting teams from finance, human resources and information systems. In addition to purchases, various activities are carried on by the liaison office which relate to ensuring the choosing of quality material, occasionally testing them for quality, conveying of requisite design, picking out of competitive sellers, the ensuring of quality, the ensuring of adherence to the policy of the applicant in the matter of procurement and employment, in the matter of compliance with environmental and other local regulations by the manufacturers - suppliers and in ensuring that the payments made by the applicant reach the suppliers. The applicant is obliviously in the business of designing, manufacturing and selling branded products, brands over which it has exclusive rights. In the matter of manufacturing of products as per design, quality and in implementing policy, the liaison office is actually doing the work of the applicant. The activities of the liaison office are not confined to India. It also facilitates the doing of business by the applicant with entities in Egypt and Bangladesh. A person in the business of designing manufacturing and selling cannot be taken to earn a profit only by a sale of goods. AAR therefore did not accept the argument that all the activities carried on in India are confined to the purchase of goods in India but took the view that the applicant cannot take shelter under Explanation I (b) to Section 9(1)(i) of the Act. Further on these lines, it ruled that the liaison office would be a permanent establishment of the applicant within the meaning of article 5.1. of the DTAA as  it has a fixed place of business in India through which it carries on its business. For the same reason, liaison office cannot be taken out of the definition with reference to sub-articles 3(d) &amp; (e). Accordingly ruled that the applicant has a business connection in India being its liaison office which is also a PE under Article 5.1 of the DTAA and income taxable in India will be only that part of the income that can be attributed to the operations carried out in India in terms of Article 7 of the DTAA.</w:t>
      </w:r>
    </w:p>
    <w:p>
      <w:pPr>
        <w:pStyle w:val="Title1"/>
        <w:tabs>
          <w:tab w:val="left" w:pos="0" w:leader="none"/>
          <w:tab w:val="left" w:pos="540" w:leader="none"/>
        </w:tabs>
        <w:spacing w:lineRule="auto" w:line="276" w:before="0" w:after="0"/>
        <w:ind w:left="360"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Columbia Sportswear, USA  - AAR No 862/2009 dt.08.08.2011</w:t>
      </w:r>
    </w:p>
    <w:p>
      <w:pPr>
        <w:pStyle w:val="PlainText"/>
        <w:spacing w:before="0" w:after="120"/>
        <w:ind w:left="360"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PlainText"/>
        <w:numPr>
          <w:ilvl w:val="0"/>
          <w:numId w:val="1"/>
        </w:numPr>
        <w:spacing w:lineRule="auto" w:line="276" w:before="0" w:after="120"/>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 245R(2): Admissibility of application for ruling</w:t>
      </w:r>
    </w:p>
    <w:p>
      <w:pPr>
        <w:pStyle w:val="PlainText"/>
        <w:spacing w:before="0" w:after="120"/>
        <w:ind w:left="360" w:hanging="0"/>
        <w:rPr/>
      </w:pPr>
      <w:r>
        <w:rPr>
          <w:rFonts w:cs="Times New Roman;Times New Roman" w:ascii="Times New Roman;Times New Roman" w:hAnsi="Times New Roman;Times New Roman"/>
          <w:sz w:val="22"/>
          <w:szCs w:val="22"/>
        </w:rPr>
        <w:t>Applicant, incorporated in China filed an application seeking an advance ruling on the question whether the amounts received/receivable by it from Sterlite Energy Private Ltd. (SEPL) upon execution of Offshore Supply Contract dated 10th May, 2006 are liable to tax in India under the provisions of Income Tax Act, 1961 and the Agreement for Avoidance of Double Taxation between India and China. Revenue filed an objection to the allowing of the application or admitting of the application for a ruling on the grounds that proceedings under section 197 of the Act were already pending and the question sought to be raised was the subject matter of the revision under section 263 of the Act when the application was filed. Regular assessment proceedings had been commenced against the applicant concerning the years 2007-08 to 2009-10 even before the present application was filed and these proceedings created a bar to the consideration of the present application concerning the contract dated 10.05.2006. AAR observed that the position has been adopted that that the pendency of the application under section 197 of the Act or under section 263 arising out of that proceedings could not create a bar to the entertaining of the application for advance ruling. But it stated that it cannot accept the submission on behalf of the applicant that the pendency of the proceedings for regular assessment regarding the relevant assessment years cannot stand in the way of the entertaining of the present application. It therefore ruled that the allowing of this application under section 245 R(2) of the Act for giving a ruling under section 245R(4) of the Act is barred by virtue of the proviso to section 245R (2) of the Act and accordingly rejected the application.</w:t>
      </w:r>
    </w:p>
    <w:p>
      <w:pPr>
        <w:pStyle w:val="Title1"/>
        <w:tabs>
          <w:tab w:val="left" w:pos="0" w:leader="none"/>
          <w:tab w:val="left" w:pos="540" w:leader="none"/>
        </w:tabs>
        <w:spacing w:lineRule="auto" w:line="276" w:before="0" w:after="0"/>
        <w:ind w:left="360"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SSEPCOIII Electric Power Construction Corporation, China - AAR No 1009/2010 dt.25.08.2011</w:t>
      </w:r>
    </w:p>
    <w:p>
      <w:pPr>
        <w:pStyle w:val="PlainText"/>
        <w:spacing w:before="0" w:after="120"/>
        <w:ind w:left="360"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PlainText"/>
        <w:numPr>
          <w:ilvl w:val="0"/>
          <w:numId w:val="1"/>
        </w:numPr>
        <w:spacing w:lineRule="auto" w:line="276" w:before="0" w:after="120"/>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Permanent Establishment - India-Singapore DTAA [Article 5.3]</w:t>
      </w:r>
    </w:p>
    <w:p>
      <w:pPr>
        <w:pStyle w:val="PlainText"/>
        <w:spacing w:before="0" w:after="120"/>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pplicant, a company formed in Singapore, has obtained four installation projects in India that are independent of each other. To carry out the installation work, four to five key personnel from Singapore are deployed along with the local manpower. Revenue has challenged the applicant’s contention that these projects are installation and assembly projects as in these projects, the cranes are used and personnel are engaged to provide services. The website does not portray the applicant as a company engaged in installation work. The source of its revenues is shown as rendering services, rentals and construction work etc. It is a crane rental company. For all the four contracts, the cranes and the persons were in India which constitutes a service PE under Article 5.6 of the DTAA. AAR observed that on perusal of the scope of work in the four orders, it is evident that they constitute installation or assembly projects  not in the nature of supervisory activities in connection with installation and assembly project nor amounting to furnishing of services. AAR further observed that all these are independent projects and there is no interconnection and interdependence amongst them. None of them appears to be an extension of another. Therefore, aggregation of the periods of the contracts cannot be made for these four contracts and consequently the applicant cannot be said to have a PE in terms of Article 5.3 of the DTAA It hence ruled that the income earned by the applicant from its activities of execution of four installation projects is not liable to tax in India</w:t>
      </w:r>
    </w:p>
    <w:p>
      <w:pPr>
        <w:pStyle w:val="Title1"/>
        <w:tabs>
          <w:tab w:val="left" w:pos="0" w:leader="none"/>
          <w:tab w:val="left" w:pos="540" w:leader="none"/>
        </w:tabs>
        <w:spacing w:lineRule="auto" w:line="276" w:before="0" w:after="0"/>
        <w:ind w:left="360" w:hanging="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t>Tiong Woon Project &amp; Contracting Pte.Ltd. - AAR No 975/2010 dt.19.09.2011</w:t>
      </w:r>
    </w:p>
    <w:p>
      <w:pPr>
        <w:pStyle w:val="PlainText"/>
        <w:spacing w:lineRule="auto" w:line="276" w:before="0" w:after="120"/>
        <w:rPr>
          <w:rFonts w:ascii="Times New Roman;Times New Roman" w:hAnsi="Times New Roman;Times New Roman" w:cs="Times New Roman;Times New Roman"/>
          <w:b/>
          <w:b/>
          <w:i/>
          <w:i/>
          <w:sz w:val="22"/>
          <w:szCs w:val="22"/>
        </w:rPr>
      </w:pPr>
      <w:r>
        <w:rPr>
          <w:rFonts w:cs="Times New Roman;Times New Roman" w:ascii="Times New Roman;Times New Roman" w:hAnsi="Times New Roman;Times New Roman"/>
          <w:b/>
          <w:i/>
          <w:sz w:val="22"/>
          <w:szCs w:val="22"/>
        </w:rPr>
      </w:r>
    </w:p>
    <w:p>
      <w:pPr>
        <w:pStyle w:val="PlainText"/>
        <w:numPr>
          <w:ilvl w:val="0"/>
          <w:numId w:val="1"/>
        </w:numPr>
        <w:spacing w:lineRule="auto" w:line="276" w:before="0" w:after="120"/>
        <w:ind w:left="360" w:hanging="36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Royalty - Use of copyrighted computer programme - India-Sri Lanka DTAA [Article 12]</w:t>
      </w:r>
    </w:p>
    <w:p>
      <w:pPr>
        <w:pStyle w:val="PlainText"/>
        <w:spacing w:before="0" w:after="120"/>
        <w:ind w:left="360" w:hanging="0"/>
        <w:rPr/>
      </w:pPr>
      <w:r>
        <w:rPr>
          <w:rFonts w:cs="Times New Roman;Times New Roman" w:ascii="Times New Roman;Times New Roman" w:hAnsi="Times New Roman;Times New Roman"/>
          <w:sz w:val="22"/>
          <w:szCs w:val="22"/>
        </w:rPr>
        <w:t xml:space="preserve">The applicant who is in the business of providing premium software solutions to customers across the globe, has entered into an agreement with the Indian Commodity Exchange Limited ('ICEL‘).In terms of the agreement, ICEL has been granted a non-exclusive, non-transferable, non-assignable, indivisible license to use the licensed programme without any sub-licensing rights for its business operations. ICEL has also been granted the right to take copies of the licensed programme restricted only to install the same at the designated premises as is reasonably required for the own use and back-up of ICEL. ICEL is not allowed to modify the licensed programme. The applicant seeks a ruling whether the income derived by it from this transaction with ICEL will be taxable in India under the Income-tax Act or whether it will be taxable under the Double Taxation Avoidance Agreement between India and Sri Lanka of which it is the tax resident. The applicant submits that it does not have any permanent establishment in India. It is the case of the applicant that what is involved is merely a sale of goods to ICEL and the payment is not royalty in terms of the Income-tax Act. Alternatively, it is contended that what is given is only the right to use the licensed programme and not the copyright in the licensed programme and hence it is not royalty. According to the Revenue, what is payable by ICEL in terms of the agreement which enables it to use the computer programme over which the applicant has proprietorship and copyright, is royalty in terms of section 9(1)(vi) of the Income-tax Act and is taxable in India under the Income-tax Act and also under Article 12 of the DTAA relied on by the applicant. </w:t>
      </w:r>
    </w:p>
    <w:p>
      <w:pPr>
        <w:pStyle w:val="PlainText"/>
        <w:spacing w:before="0" w:after="120"/>
        <w:ind w:left="36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AR observed that neither the Income-tax Act nor the Copyright Act uses the expression, copyrighted article. It an expression borrowed from the United States and from the OECD commentary. Under the Copyright Act, 1957 the owner of a copyright can deal with it in two modes. He can either assign his right wholly or partially, generally or with limitations, or he can grant any interest therein by license. What the applicant has done here is to grant a license to ICEL to use the software, the copyright over which it owns, for a consideration. This is a license recognized by the Copyright Act and it is a known mode of exploitation of a copyright. The applicant has not parted with its title over the. The consideration received is for permitting another to do something which, but for the permission is actionable. If that be so, the grant of the right to use the Copyright for a consideration can only be royalty as understood and cannot be understood as sale price because there is no parting of the right or title by the owner of the Copyright in favour of the grantee. AAR thus concluded that a right is conferred on ICEL to use the copyright over the software for its purpose and even to copy it for use for its business purposes. On the terms of the transaction, the right given to ICEL to copy the software for its purposes, is a right to use the copyright. In any event, the use of a copyright has been given to ICEL for consideration and that would be royalty in terms of the DTAA  It accordingly ruled that as the fees payable by ICEL to the applicant arise in India, it is taxable under Article 12.2 of the DTAA in India; also provision of withholding tax under Section 195 would apply and applicant is required to file a return of income under the provision of the Act.</w:t>
      </w:r>
    </w:p>
    <w:p>
      <w:pPr>
        <w:pStyle w:val="Title1"/>
        <w:tabs>
          <w:tab w:val="left" w:pos="0" w:leader="none"/>
          <w:tab w:val="left" w:pos="540" w:leader="none"/>
        </w:tabs>
        <w:spacing w:lineRule="auto" w:line="276" w:before="0" w:after="0"/>
        <w:ind w:left="360" w:hanging="0"/>
        <w:rPr/>
      </w:pPr>
      <w:r>
        <w:rPr>
          <w:rFonts w:cs="Times New Roman;Times New Roman" w:ascii="Times New Roman;Times New Roman" w:hAnsi="Times New Roman;Times New Roman"/>
          <w:b/>
          <w:i/>
          <w:sz w:val="22"/>
          <w:szCs w:val="22"/>
        </w:rPr>
        <w:t>Millennium IT Software Ltd - AAR No 835/2009 dt.28.09.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Aachen BT">
    <w:charset w:val="00"/>
    <w:family w:val="roman"/>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widowControl w:val="false"/>
      <w:tabs>
        <w:tab w:val="clear" w:pos="720"/>
        <w:tab w:val="left" w:pos="540" w:leader="none"/>
      </w:tabs>
      <w:autoSpaceDE w:val="false"/>
      <w:bidi w:val="0"/>
      <w:spacing w:before="113" w:after="28"/>
      <w:ind w:left="540" w:hanging="540"/>
      <w:jc w:val="both"/>
    </w:pPr>
    <w:rPr>
      <w:rFonts w:ascii="Aachen BT" w:hAnsi="Aachen BT" w:eastAsia="Times New Roman;Times New Roman" w:cs="Aachen BT"/>
      <w:color w:val="auto"/>
      <w:sz w:val="21"/>
      <w:szCs w:val="21"/>
      <w:lang w:val="en-US" w:bidi="ar-SA" w:eastAsia="zh-CN"/>
    </w:rPr>
  </w:style>
  <w:style w:type="paragraph" w:styleId="PlainText">
    <w:name w:val="Plain Text"/>
    <w:basedOn w:val="Normal"/>
    <w:qFormat/>
    <w:pPr>
      <w:spacing w:lineRule="auto" w:line="240" w:before="0" w:after="0"/>
    </w:pPr>
    <w:rPr>
      <w:rFonts w:ascii="Consolas" w:hAnsi="Consolas" w:eastAsia="Calibri" w:cs="Times New Roman;Times New Roman"/>
      <w:sz w:val="21"/>
      <w:szCs w:val="21"/>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14:29:00Z</dcterms:created>
  <dc:creator>abc</dc:creator>
  <dc:description/>
  <cp:keywords/>
  <dc:language>en-US</dc:language>
  <cp:lastModifiedBy>sweta</cp:lastModifiedBy>
  <dcterms:modified xsi:type="dcterms:W3CDTF">2011-11-01T12:49:00Z</dcterms:modified>
  <cp:revision>5</cp:revision>
  <dc:subject/>
  <dc:title/>
</cp:coreProperties>
</file>