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igest of Decisions of Authority for Advance Rulings</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by Mr. Paresh P. Shah &amp; Mrs. Sweta Gandhi</w:t>
      </w:r>
    </w:p>
    <w:p>
      <w:pPr>
        <w:pStyle w:val="PlainText"/>
        <w:jc w:val="right"/>
        <w:rPr>
          <w:rFonts w:ascii="Times New Roman" w:hAnsi="Times New Roman" w:cs="Times New Roman"/>
          <w:sz w:val="22"/>
          <w:szCs w:val="22"/>
        </w:rPr>
      </w:pPr>
      <w:r>
        <w:rPr>
          <w:rFonts w:cs="Times New Roman" w:ascii="Times New Roman" w:hAnsi="Times New Roman"/>
          <w:sz w:val="22"/>
          <w:szCs w:val="22"/>
        </w:rPr>
        <w:t>Chartered Accounta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S. 90: Capital Gains of Mauritius Tax Resident - India-Mauritius DTAA [Article 13]</w:t>
      </w:r>
    </w:p>
    <w:p>
      <w:pPr>
        <w:pStyle w:val="Normal"/>
        <w:rPr>
          <w:rFonts w:ascii="Times New Roman" w:hAnsi="Times New Roman" w:cs="Times New Roman"/>
        </w:rPr>
      </w:pPr>
      <w:r>
        <w:rPr>
          <w:rFonts w:cs="Times New Roman" w:ascii="Times New Roman" w:hAnsi="Times New Roman"/>
        </w:rPr>
        <w:t>Applicant, tax resident of Mauritius - No PE in India - Capital gains exempt in India as per Article 13 of India-Mauritius DTA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a tax resident of Mauritius has invested funds in India which are pooled from various individual &amp; institutional investors from around the world. It is registered with SEBI as a Foreign Venture Capital Investor. It does not have a permanent establishment in India. The applicant proposes to sell the shares of some of the companies that would generate capital gains which should be exempt by virtue of Article 13 of India-Mauritius DTAA. Revenue contended that only 4 out of 55 investors were from Mauritius; also only two of the Directors of the applicant were from Mauritius and the three others were from India and decisions were taken from India by the Board of Directors. Thus this was a case of routing of investments for evasion of taxes. Further, unless the capital gain is actually taxed in Mauritius the DTAA would not apply in the context of section 90(1) and section 90(2)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ty observed that the applicant being a tax resident of Mauritius in the light of the tax residency certificate produced by it, it is bound to follow the decision in Union of India vs. Azadi Bachao Andolan. Further, since chapter X-A introduced into the Act by the Finance Act 2012 is to come into force only on 1.4.2013, sections 90 (2A) &amp; 90(4) of the Act has no relevance at this stage. Accordingly, it ruled that the gain that may arise to the applicant is not chargeable to tax in 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ynamic India Fund I - A.A.R. No. 1016 dt. 18/07/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S. 9(1)(vii), 44BB,  44DA: Business of exploration, etc of mineral oil - Fees for Technical Services</w:t>
      </w:r>
    </w:p>
    <w:p>
      <w:pPr>
        <w:pStyle w:val="Normal"/>
        <w:rPr>
          <w:rFonts w:ascii="Times New Roman" w:hAnsi="Times New Roman" w:cs="Times New Roman"/>
        </w:rPr>
      </w:pPr>
      <w:r>
        <w:rPr>
          <w:rFonts w:cs="Times New Roman" w:ascii="Times New Roman" w:hAnsi="Times New Roman"/>
        </w:rPr>
        <w:t>Gathering of seismic data for contractor - FTS and not as undertaking the mining project - Exemption under Explanation 2 to S. 9(1)(vii) not available - covered under s. 44D and not s. 44B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pplicant, an Austrian company, was awarded work of acquisition &amp; processing of 3D land seismic data in a block by an Indian consortium. It contended that the activity rendered by it is a mining activity and the fees received were not covered within the definition of FTS by virtue of the exception enacted by Expln. 2 to S. 9(1)(vii) of the Act which provides for specific exclusion for any consideration received for any construction, assembly, mining or like project undertaken by the recipient. It further relied on the ruling in Geofizvka Torun Sp. zo.o (AAR No. 813 of 2009) and contended that it would be assessable only under S. 44BB(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ty observed that a person who has merely gathered seismic data for a contractor who has undertaken a mining or like project cannot be said to have undertaken a mining project. Hence, it cannot claim benefit of exception contained in Expln. (2) of S. 9(1)(vii) and hence consideration is in nature of Fees for Technical Services. Further, S.44DA was introduced w.e.f. 1.4.2011 after the ruling in Geofizvka was given. Subsequent to such amendment, the instant case cannot be brought under S. 44BB if S. 44DA or S.115A is applicable to it. Hence, it ruled that the said consideration is not covered under S. 44BB but is liable to be taxed as fees for technical services under S. 9(1)(vi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C.A.T. Geodata Gmbh, Austria - A.A.R. No. 1119 dt. 31/07/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Capital Gains on transfer of shares - Legal vs Beneficial ownership - India-Mauritius DTAA</w:t>
      </w:r>
    </w:p>
    <w:p>
      <w:pPr>
        <w:pStyle w:val="Default"/>
        <w:rPr>
          <w:rFonts w:ascii="Times New Roman" w:hAnsi="Times New Roman" w:cs="Times New Roman"/>
          <w:sz w:val="22"/>
          <w:szCs w:val="22"/>
        </w:rPr>
      </w:pPr>
      <w:r>
        <w:rPr>
          <w:rFonts w:cs="Times New Roman" w:ascii="Times New Roman" w:hAnsi="Times New Roman"/>
          <w:sz w:val="22"/>
          <w:szCs w:val="22"/>
        </w:rPr>
        <w:t>Ultimate beneficial owner is Jersey Co - Benefit of DTAA be available - legal ownership prevail over beneficial ownership in absence of any contrary evidenc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Applicants, Moody’s Analytics Inc. Co., USA (“Moody’s USA”), Moody’s Group Cyprus Limited (“Moody’s Cyprus”), CRL Mauritius and CMRL Mauritius, sought a ruling from the AAR with respect to the following transactions: (a) Sale of shares of CRIPL, an Indian company held by CRL Mauritius to Moody’s Cyprus; and (b) Sale of Exevo USA shares held by CMRL Mauritius to Moody’s USA. Exevo USA held 100% shares of an Indian compan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Revenue contended that the transactions were a scheme for avoiding taxes. The beneficial ownership of the shares transferred in both the transactions were held by CPL Jersey. Since there is no DTAA between India and Jersey, both the transactions were taxable in India as per the provisions of the Act. The first transaction involved sale of shares of an Indian Company and the second transaction which involved sale of shares of a US company, holding underlying shares in the Indian Company is also taxable as per the amended provisions [Expln.5 to S. 9(1)] of the Act.  It further contended that the Tax Residency Certificates submitted by CRL Mauritius and CMRL (”the sellers”) is not a conclusive evidence for determining their residential status as held by the Supreme Court (“SC”) in Vodafone International Holdings BV Vs Union of India and Others. The management and control of the seller companies did not lie in Mauritius as the whole transaction was left to the discretion and management of an individual, a resident of U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Based on the Supreme Court decision in the case of Azadi Bachao Andolan, the Authority concluded that the applicant was eligible to avail the benefit of the DTAA and the direct or indirect transfer of shares of the Indian Company shall not be liable to tax in India under the India–Mauritius DTAA. Further, the AAR also concluded that the concept of legal ownership prevails over beneficial ownership as the concept of legal ownership is recognized under the Company Law as well as on the principle that in the absence of any cogent material to hold otherwise, the legal structure for investments would hold good. On the question of applicability of MAT provisions, as the parties had not posed any arguments, the AAR only observed that MAT provisions were applicable even to a foreign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oody's Analytics Inc., USA - A.A.R. No. 1186 dt. 31/07/2012</w:t>
      </w:r>
    </w:p>
    <w:p>
      <w:pPr>
        <w:pStyle w:val="Normal"/>
        <w:rPr>
          <w:rFonts w:ascii="Times New Roman" w:hAnsi="Times New Roman" w:cs="Times New Roman"/>
        </w:rPr>
      </w:pPr>
      <w:r>
        <w:rPr>
          <w:rFonts w:cs="Times New Roman" w:ascii="Times New Roman" w:hAnsi="Times New Roman"/>
          <w:b/>
          <w:i/>
        </w:rPr>
        <w:t>Moody's Group Cyprus Ltd. - A.A.R. No. 1187 dt. 31/07/2012</w:t>
      </w:r>
    </w:p>
    <w:p>
      <w:pPr>
        <w:pStyle w:val="Normal"/>
        <w:rPr>
          <w:rFonts w:ascii="Times New Roman" w:hAnsi="Times New Roman" w:cs="Times New Roman"/>
          <w:b/>
          <w:b/>
          <w:i/>
          <w:i/>
        </w:rPr>
      </w:pPr>
      <w:r>
        <w:rPr>
          <w:rFonts w:cs="Times New Roman" w:ascii="Times New Roman" w:hAnsi="Times New Roman"/>
          <w:b/>
          <w:i/>
        </w:rPr>
        <w:t>Copal Research Ltd. - A.A.R. No. 1188 dt. 31/07/2012</w:t>
      </w:r>
    </w:p>
    <w:p>
      <w:pPr>
        <w:pStyle w:val="Normal"/>
        <w:rPr>
          <w:rFonts w:ascii="Times New Roman" w:hAnsi="Times New Roman" w:cs="Times New Roman"/>
          <w:b/>
          <w:b/>
          <w:i/>
          <w:i/>
        </w:rPr>
      </w:pPr>
      <w:r>
        <w:rPr>
          <w:rFonts w:cs="Times New Roman" w:ascii="Times New Roman" w:hAnsi="Times New Roman"/>
          <w:b/>
          <w:i/>
        </w:rPr>
        <w:t>Copal Market Research Ltd. - A.A.R. No. 1189 dt. 31/07/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S. 44BB: Business of exploration, etc of mineral oils</w:t>
      </w:r>
    </w:p>
    <w:p>
      <w:pPr>
        <w:pStyle w:val="Normal"/>
        <w:rPr>
          <w:rFonts w:ascii="Times New Roman" w:hAnsi="Times New Roman" w:cs="Times New Roman"/>
        </w:rPr>
      </w:pPr>
      <w:r>
        <w:rPr>
          <w:rFonts w:cs="Times New Roman" w:ascii="Times New Roman" w:hAnsi="Times New Roman"/>
        </w:rPr>
        <w:t>Processing and interpreting raw seismic data for a UAE Co - income not from the Government or Indian concern - not covered under S. 44D, 44DA or 115A - assessed u/s 44B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formed in UK, was awarded a contract by a UAE company for processing and interpreting raw seismic data acquired by the UAE company on board its vessels during survey in Krishna Godavari basin under contract from ONGC. Revenue contended that the applicant is only a sub-contractor of a sub-contractor of ONGC engaged in exploration and extraction of oil and such a sub-contractor is not entitled to rely on section 44BB(1) of the Act since the services provided cannot be said to be in connection with prospecting for 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ty observed that the income derived by the applicant is from a UAE company and not from the Government or an Indian concern. Hence the income cannot be brought within the purview of S. 44D, 44DA, or 115A because they only speak of income by way of fees for technical services received from Government or an Indian concern. It accordingly ruled that since income derived by the applicant, is from an activity in connection with the prospecting for mineral oils and from a foreign company, the applicant would be entitled to claim to be assessed under section 44BB(1)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pectrum Geo Ltd., UK - A.A.R. No. 954 dt. 01/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t>S. 9(1)(vii), 44BB,  44DA: Business of exploration, etc of mineral oil - Fees for Technical Services</w:t>
      </w:r>
    </w:p>
    <w:p>
      <w:pPr>
        <w:pStyle w:val="Normal"/>
        <w:rPr>
          <w:rFonts w:ascii="Times New Roman" w:hAnsi="Times New Roman" w:cs="Times New Roman"/>
        </w:rPr>
      </w:pPr>
      <w:r>
        <w:rPr>
          <w:rFonts w:cs="Times New Roman" w:ascii="Times New Roman" w:hAnsi="Times New Roman"/>
        </w:rPr>
        <w:t>Applicant renders services in connection with exploration and extraction of mineral oil - project is undertaken by Indian concern - income in nature of FTS and not covered u/s 44B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pplicant, incorporated in Cayman Islands, has a Project Office in India. It enters into a contract with an Indian concern for rendering services in connection with exploration and extraction of mineral oil. It contends that the consideration would not qualify as Fees for Technical Services under S. 9(1)(vii) due to exception contained in Expln. (2) thereto  and hence should be assessed under S. 44BB(1). It further relied on the wide scope of the expression 'in connection with' in S. 44BB(1) with reference to the ruling in Geofizvka Torun Sp. zo.o (AAR No. 813 of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ty observed that the project is undertaken by the Indian concern and the applicant can only claim that it is rendering services in connection with such project. Hence, it cannot claim benefit of exception contained in Expln. (2) of S. 9(1)(vii) and hence consideration is in nature of Fees for Technical Services. Further, as services are in connection with extraction of mineral oil, prima facie, applicant could invoke S. 44BB(1). But S.44DA was introduced w.e.f. 1.4.2011 after the ruling in Geofizvka was given. Subsequent to such amendment, the instant case cannot be brought under S. 44BB if S. 44DA or S.115A is applicable to it. Hence, it ruled that the said consideration is not covered under S. 44BB but is liable to be independently taxed as fees for technical services under S. 9(1)(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1 Overseas Ltd. - A.A.R. No. 968 dt. 01/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S. 2(14), 92, 115JB, 139: Capital gains on sale of shares to group company - Transfer Pricing - MAT - Filing of return of income - India-Mauritius DTAA [Article 13(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pital gain in hands of Mauritian applicant - exempt under Article 13 - TP and MAT provisions be applicable - return of income compulsory to be fil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applicant incorporated in Mauritius was part of Glaxo Smithkline group of companies (GSK group). It claimed to be a tax resident of Mauritius. It had held the shares of Glaxo Smithlkine Pharmaceuticals Limited (‘GSKPL’) (a company incorporated in India), as investment so as to benefit from the profits accruing in the long term. As a part of reorganization of the group structure, the applicant proposes to transfer the shares of GSKPL to group company GSK Pte, the Singapore Company. The transfer was for cash consideration at fair market value and off-mark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The issues were whether such transfer of shares is taxable in India, applicability of TP provisions, MAT and whether return of income should be filed in India. The Revenue contented that the whole scheme devised by the group is one for avoidance of capital gains in India by taking advantage of the India-Mauritius DTAC and that there is round tripping as well as treaty shopping and such an attempt should not be allowed to succe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uthority observed that even if one takes it that there was treaty-shopping, that has been held to be not taboo in UOI v Azadi Bachao Andolan, by the Supreme Court. It hence ruled that the capital gains would not be chargeable to tax in India in view of paragraph 4 of Article 13 of the DTAC between India and Mauritiu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hile considering applicability of TP provisions, it took a view contrary to earlier rulings. After considering the purpose for which sections 92 to 92F are enacted and on an interpretation of its provisions under the golden rule of construction, it observed that applicability of section 92 does not depend on the chargeability under the Act. Whether ultimately the gain or income is taxable in the country or not, Sections 92 to 92F would apply if the transaction is one coming within those provis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urther, it held that it would be mandatory for the foreign company to file the return of income so as to take the benefit of DTAA as, in terms of section 90(2) of the Act, it has to be shown that the benefit of a DTAA is being claimed, that the claimant is eligible to make that claim and that DTAA is more beneficial to the concerned person, which cannot be done without filing return of incom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s regards applicability of MAT provisions it ruled that they would equally apply to a foreign company as Section 115JB is an overriding provision. It observed that there may be practical difficulties for foreign companies to prepare an account in terms of Schedule VI of the Companies Act, but that is no reason to whittle down the scope of section 115JB of the Act. The difficulties are for the legislature to consider and remove and not for itself.</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Castleton Investment Ltd. - A.A.R. No. 999 dt. 14/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SmithKline Beecham Port Louis Ltd - A.A.R. No. 1004 dt. 16/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S. 9, 195 - Secondment Agreement - Reimbursement of salaries to US principal whether taxab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yment for Secondment of employees - right to terminate secondment is not right to terminate employment - payment not reimbursement but income - withholding u/s 195 subject to adjudication by assessing authorit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applicant, an Indian company is a wholly owned subsidiary of a company incorporated in USA. It entered into an agreement with its U.S. principal for seconding certain of the employees of the principal to the applicant based on the U.S. principal’s global mobility policy. The applicant was to reimburse the principal for salaries of these employees and also pay the principal a service charge at $ 15 per employee per payroll cycle for processing the payroll of the seconded employees. These employees are to act in accordance with the instructions and directions of the applica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questions before the Authority were whether amount reimbursed to US principal on cost to cost basis under the terms of secondment agreement would be taxable in India and taxes to be withheld and whether payments for payroll processing charges is taxable as per the provisions of the DTAA between India and US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uthority observed that mere right of applicant to terminate secondment of employees from its foreign parent is not sufficient to establish employer-employee relationship. Right to terminate secondment is not the right to terminate their employment. In the result, what is paid by applicant to foreign parent under the secondment agreement is not mere reimbursement but is income chargeable to tax. As applicant has not furnished adequate details and not sought any ruling on whether reimbursement and payroll processing payments are fees for technical services, payments to foreign parent held liable to withholding tax under section 195 subject to any final adjudication by assessing authorit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Target Corporation - A.A.R. No. 851 dt. 16/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S. 45, 47(via): Capital gains on merger, amalgamation</w:t>
      </w:r>
    </w:p>
    <w:p>
      <w:pPr>
        <w:pStyle w:val="Normal"/>
        <w:rPr>
          <w:rFonts w:ascii="Times New Roman" w:hAnsi="Times New Roman" w:cs="Times New Roman"/>
        </w:rPr>
      </w:pPr>
      <w:r>
        <w:rPr>
          <w:rFonts w:cs="Times New Roman" w:ascii="Times New Roman" w:hAnsi="Times New Roman"/>
        </w:rPr>
        <w:t>Merger by takeover of all assets and liabilities of 100% subsidiary without any consideration - Gain is not determinable u/s 45 and s. 48 - not chargeable to t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iss applicant had 100% subsidiary in India and intended to merge with Swiss parent under the Swiss Merger Act. All assets &amp; liabilities of the applicant would be assumed by the Swiss parent and no consideration would pass to the applicant consequent on the merger. The Authority observed that the gain if any in this case is not determinable within the scope of section 45 and section 48 of the Act as postulated in the Ruling in Dana Corporation (AAR No.788 of 2008). Accordingly, it ruled that vesting of shares of Indian subsidiary in parent company after amalgamation is not chargeable to capital gains tax under S. 45. However it also held that the merger was not exempt u/s 47(via). Sec 47(via) exempts transfer of Indian assets pursuant to amalgamation of foreign companies, subject to certain conditions which are not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redit Suisse (International) Holding AG - A. A. R. No. 956 dt. 22/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Capital Gains on buyback of shares held by Mauritius Tax Resident - TP provisions - India-Mauritius DTAA</w:t>
      </w:r>
    </w:p>
    <w:p>
      <w:pPr>
        <w:pStyle w:val="Normal"/>
        <w:rPr>
          <w:rFonts w:ascii="Times New Roman" w:hAnsi="Times New Roman" w:cs="Times New Roman"/>
        </w:rPr>
      </w:pPr>
      <w:r>
        <w:rPr>
          <w:rFonts w:cs="Times New Roman" w:ascii="Times New Roman" w:hAnsi="Times New Roman"/>
        </w:rPr>
        <w:t>Capital gains in hands of Mauritian shareholder on buy back - exempt - 47(iv) not applicable as entire capital is not held by Mauritius co - TP provisions would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a tax resident of Mauritius is a wholly-owned subsidiary of a UK Company ('UK Co.'). Indian Company ('Ind Co.') is held by the applicant (99.97%) and UK Co. (0.03%). Ind. Co proposes to buyback a part of its shares from the applicant under Section 77A of the Companies Act, 1956. Revenue contended that the applicant is a shell company with no business purpose and that the transactions were undertaken with the motive of tax avo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ty observed that sufficient evidence was not produced by IT Dept to substantiate that investments were made through the applicant to take advantage of the India-Mauritius DTAA and to avoid tax in India. It relied on the Supreme Court decision in the case of Azadi Bachao Andolan [2004] 10 SCC 1 (SC) and held that the applicant was eligible to claim the benefit under the said DTAA and capital gains should be taxed only in Mauritius. It further ruled, placing reliance of ruling in the case of RST (AAR No.1067 of 2011) that benefit of S. 47(iv) would not be available as the entire share capital of Ind. Co was not held by the applicant but jointly by the applicant and UK Co. Further placing reliance on the ruling in Castleton Investment Ltd. (AAR No. 999 of 2010), it ruled that transfer pricing provisions would apply for income from international transactions even though the transaction may not be taxable in view of the DTA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rmstrong World Industries Mauritius Multiconsult Limited - A.A.R. No. 1044 dt. 22/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S. 9: Royalty income - India-Saudi Arabia DTAA [Article 1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yment for acquiring the capacity - obtained right to exploit the capacity and not title in capital asset- taxable as Royalt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applicant, an Indian company, is engaged in the business of providing telecommunication services. Saudi Telecom Limited (“STC”), a company registered in Saudi Arabia indirectly holds 18.5% in the applica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STC was part of the consortium which had entered into a Construction and Maintenance Agreement (C&amp;MA) to plan and lay a cable system called </w:t>
      </w:r>
      <w:r>
        <w:rPr>
          <w:rFonts w:cs="Times New Roman" w:ascii="Times New Roman" w:hAnsi="Times New Roman"/>
          <w:bCs/>
          <w:color w:val="000000"/>
          <w:sz w:val="22"/>
          <w:szCs w:val="22"/>
        </w:rPr>
        <w:t xml:space="preserve">Europe India Gateway  Submarine Cable ('EIG'). </w:t>
      </w:r>
      <w:r>
        <w:rPr>
          <w:rFonts w:cs="Times New Roman" w:ascii="Times New Roman" w:hAnsi="Times New Roman"/>
          <w:color w:val="000000"/>
          <w:sz w:val="22"/>
          <w:szCs w:val="22"/>
        </w:rPr>
        <w:t>As per the C&amp;MA, STC acquired 7.125 percent stake in EIG for a consideration of USD 50 million. STC transferred the right to use 40 percent of its allocated capacity in the EIG system under an EIG -Capacity Transfer Agreement (“EIG CTA”) with the applicant as per the terms of C&amp;MA for a consideration of USD 20 mill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applicant contented that payments made by it to STC under EIG CTA towards acquisition of EIG capacity would be not be chargeable to tax in India as it was a case of transfer of a capital asset, which is situated outside India. Relying on Article 13 of the India-Saudi Arabia tax treaty, capital gains, if any, shall not be chargeable to tax in India. Also, payment is mere recoupment of part costs initially paid by STC to the consortium for acquiring 40 percent of the originally allocated capaci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Authority observed that the applicant had obtained a non transferrable exclusive right to exploit the transferred EIG capacity. Post transfer, STC continued to be liable for any claims arising out of violations by the applicant. Hence it was a consideration paid for the right to use the system and not transfer of absolute title of the capital asset. It further did not agree with the argument of reimbursement since the primary obligation to pay the consortium was still on STC and the applicant was in no way liable to the consortiu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Authority accordingly ruled that the consideration paid for right to use a process and/or right to use a commercial or scientific equipment would clearly fall within the definition of royalty as per section 9 of the Act especially in light of the clarificatory amendment by Finance Act, 2012 by way of explanation 5 and 6 to section 9(1)(vi) of the Act with retrospective effect. Article 12 of the India-Saudi Arabia tax treaty provided for taxation of royalties as per the domestic laws of the payer i.e. India in the case of the applicant.</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b/>
          <w:bCs/>
          <w:i/>
          <w:color w:val="000000"/>
          <w:sz w:val="22"/>
          <w:szCs w:val="22"/>
        </w:rPr>
        <w:t>Dishnet Wireless Ltd - A.A.R. No. 863 dt. 24/08/2012</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ule 19 of AAR (Procedure) Rules, 1996 - Rectification of apparent mistak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pplication was made by the Revenue under Rule 19 of the Authority for Advance Rulings (Procedure) Rules, 1996 for amending its initial order with a view to rectifying a mistake apparent from the record. According to the Revenue, in AAR 854 of 2009, Authority had held that the taxable unit in respect of the transaction relied on by the applicant was an AOP. However, the Authority has gone on to rule that the transaction put forward by the applicant related to offshore supply of equipments and is not taxable in the country, proceeding as if the applicant alone is the assessee under the Act. According to the Revenue, this is an error apparent on the face of the record or a mistake coming within the purview of Rule 19 and the ruling in that regard requires to be corrected. It should be noted that subsequent to the initial ruling, the Officer dealing with withholding tax, has given effect to the Order by modifying the withholding tax Order under section 19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uthority observed that where it is clear from it's order that it had not considered the impact of a finding by it on its ruling, there is a mistake apparent from record in the ruling. An order under section 195 or 197 has been understood only as a provisional certificate subject to regular assessment. Therefore, modification of certificate granted to the company by AO under section 195 or 197 canno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vent the Authority from rectifying an apparent mistak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CTCI Overseas Corpn. Ltd. - A.A.R. No. 854  dt. 27/08/2012</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Professional income of Swiss law firm - India-Switzerland DTAA [Articles 1, 4, 1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wiss Law partnership firm - transparent entity - not a person liable to benefit under treaty - legal fees earned would be taxable in Ind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applicant is a Switzerland based law firm. The partnership firm and all its partners are tax residents of Switzerland. It was appointed by Siemens India to represent it in an arbitration proceedings in Switzerland. Except for a site visit and an adjudication hearing in India for about a week, no other activity was carried on in India by the law firm. The applicant argued that it was entitled to the benefit under the Indo-Swiss DTAA and the professional income derived by it was not taxable in India under Article 14. The Revenue however argued that the partnership was not entitled to DTAA benefit as it was not a ‘resident’ of Switzerlan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Authority observed that the receiver of the income (partnership firm) and the person taxed on such income (the partners), were not the same. It further observed that under Article 1, the Indo-Swiss DTAA would apply only to the residents of India or Switzerland. Article 4 provides that ‘resident’ means any person who under the laws of that State is liable to taxation in that State by reason of his domicile, i.e. residence, place of incorporation, place of management, or any other criteria of similar nature. While the partnership could be said to be domiciled in Switzerland, Authority held that it was not a ‘person’ within the meaning of the DTAA. Consequently, the AAR held that as Swiss partnership firm isn't a person liable to be taxed in Switzerland, no treaty benefit would be available to it and legal fees would be taxable in India.</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b/>
          <w:bCs/>
          <w:i/>
          <w:color w:val="000000"/>
          <w:sz w:val="22"/>
          <w:szCs w:val="22"/>
        </w:rPr>
        <w:t>Schellenberg Wittmer - A.A.R. No. 1029 dt. 27/08/2012</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S. 5(2), 56: Taxability of Compensation for misrepresentation, frau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mpensation on settlement of suits for misstatements - cause of action in India - taxable in India as IFOS and liable to withholding tax</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Shares of an Indian company were listed on BSE and NSE while its American Depository Receipt (ADS) were listed on New York Stock Exchange. Price of its shares fell suddenly as a result of admission by its former Chairman from India that its accounts as on 30.09.2008 contained misstatements. A number of suits were filed against the company and its auditors in US claiming damages. The suits were based on tort, misrepresentation, deceit, fraud. The suits were consolidated and Lead plaintiffs through the lead counsel filed consolidated Class Action Complaint. The parties arrived at a negotiated settlement of disputes subject to approval of court. Company agreed to pay $125 million and auditors agreed to pay $25 million to Qualified Settlement Fund (QSF) to be administered by Lead Counsel for distribution amongst those qualified to participate in class action. The amounts were transferred by company and auditors to QSF after taking RBI approval. US Court passed final judgment confirming the settlement as fair, reasonable and adequa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ssue that came up before AAR was whether the compensation was taxable in India and liable to withholding tax under section 195 of the Ac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The Authority observed that right of action is different from cause of action. Even though the plaintiffs had a right of action in US, their cause of action arose or accrued in India by reason of the alleged misrepresentation, tort,  etc practiced by the company and its auditors in India. Therefore it ruled that compensation accrued or arose in India within the meaning of section 5(2). It further ruled that the compensation was neither capital receipt nor capital gains but a revenue receipt and that the compensation or damages are taxable as income from other sources under section 56(1).</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b/>
          <w:bCs/>
          <w:i/>
          <w:color w:val="000000"/>
          <w:sz w:val="22"/>
          <w:szCs w:val="22"/>
        </w:rPr>
        <w:t>Satyam/PwC - A.A.R. No.1045,1060,1078,1087 &amp; 1088  dt. 27/08/2012</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S. 9(1)(vii) - Fees for Technical Services - India-Australia DTAA [Articles 5, 1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yment to Australian co for software development &amp; related services - source of income in India - FTS and not royalty under article 12 - not taxable in India under DTA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fosys India, the applicant, has a 100% subsidiary Infosys Australia. The applicant undertakes work for software development &amp; related services for its clients in Australia. It then sub-contracts a part of the work to its subsidiary, Infosys Australia. Infosys Australia performs the work wholly in Australia. The applicant makes payment to Infosys Australia for such work. The issue is whether the payments made by it to Infosys Australia as consideration for the sub-contract work, is chargeable to tax in India, either under the IT Act or under the DTAA between India and Austral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applicant contends that Infosys Australia is not performing any services in India. The source of income of Infosys Australia is Australia, the place where the services are performed. Under Article 7.1 of the DTAC between India and Australia, this income of Infosys which is in the nature of business income of that entity, is taxable only in Australia and not in India since Infosys Australia does not have any permanent establishment in India. The applicant is not a permanent establishment of Infosys Australia going by Article 5 of the Convention. Even if the source is deemed to be where the payer, the applicant, is situated, even then, by virtue of the Explanation to section 9(1)(i)(a) of the Act only such part of the income that could be attributed to the activities in India can be taxed in Ind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Authority observed that  source of income is India. It further ruled that what is paid to Infosys Australia is fees for technical services under section 9(1)(vii) of the Act, but it is not royalty in terms of Article 12 of the DTAC between India and Australia in terms of the requirements of paragraph 3 (g) of the said Article. Further, since the payment is in the nature of FTS, the question of permanent establishment in India does not arise. Hence in terms of DTAA, the fees for technical services paid is not chargeable to tax in Ind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b/>
          <w:bCs/>
          <w:i/>
          <w:color w:val="000000"/>
          <w:sz w:val="22"/>
          <w:szCs w:val="22"/>
        </w:rPr>
        <w:t>Infosys Technologies Ltd - A.A.R. No. 1065 dt. 27/08/2012</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S. 9(1)(vii) - Fees for Technical Services - India-Netherlands DTAA [Article 12 (6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ntract for supply of machinery - another for supply of project service for erection and installation -essentially linked to sale of property - both contracts indivisible and for supply, erection, commissioning, testing, etc. - taxable in Ind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The applicant, resident of Netherlands, entered into a contract with Grasim Ind. for supply of machinery, spare parts and technical documentation for manufacture of concrete and also simultaneously entered into another contract on the same day for the supply of project service for erection and installation of the machinery supplied under the first contract;  The contention raised is that under the DTAA the consideration received under the 2nd contract is “for services that are ancillary and subsidiary as well as inextricably and essentially linked to the sale of property” in terms of paragraph 6(a) of Article 12 of the DTA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The Authority observed that on going through both the contracts, it is clear that the contract was neither for sale of property simplicit or nor for erection and service connected therewith. It was really an indivisible contract for supply, erection, commissioning testing etc. of a project. This may be a case of an attempt to avoid the payment of taxes in India. It thus ruled that the transaction in question generates fees for technical services in the hands of the applicant and it does not come under the exception in paragraph 6(a) of Article 12 of the DTAA and that it is chargeable to tax in Ind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b/>
          <w:bCs/>
          <w:i/>
          <w:color w:val="000000"/>
          <w:sz w:val="22"/>
          <w:szCs w:val="22"/>
        </w:rPr>
        <w:t>Hess ACC Systems B.V - A.A.R. No. 1033 dt. 27/08/2012</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Decline to rule where circumvention of another statute is involv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ransaction circumventing the guidelines issued in public interest - Authority may decline to ru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 share purchase agreement dated 23.6.2005 was entered into between Tech Mahindra and the applicant, resident of Mauritius; providing for investment by the applicant in Tech Mahindra and for getting shares allotted in its name. The shares to be allotted was of the numbers considered adequate to meet a pre-existing obligation incurred by Tech Mahindra to AT&amp;T in exercise of its option. If this right to exercise the option remained outstanding, there could not have been a public issue. The applicant submitted that this adopted process did not result in any avoidance of tax as it was an act of allotment of shares by a company and not sale of shares. The issue of capital gains has now arisen only because the applicant after getting the allotment of shares is selling them resulting in a gain giving rise to a question of chargeability to tax of that gai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Authority observed that the series of transactions appeared to be a case of  blatant circumventing of the SEBI Guidelines issued in the interests of the general public. Even outside the proviso to Section 245R(2) of the Act, the Authority has a discretion to refuse a ruling in an appropriate case. This position has been expounded in the case of M/s. Miscrosoft Operations Pte Ltd., In re (310 ITR 408). Accordingly, the Authority declined to rule when a transaction is circumventing another statute issued in public interest.</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b/>
          <w:bCs/>
          <w:i/>
          <w:color w:val="000000"/>
          <w:sz w:val="22"/>
          <w:szCs w:val="22"/>
        </w:rPr>
        <w:t>Mahindra - BT Investment Company (Mauritius) Ltd - A.A.R. No. 991 dt. 27/08/2012</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S. 9(1)(vii), 194C, 194J - Charges for Transmission of Electricity - Fees for Technical Services - T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ransmission of electricity without damage to the system, to nature and lives is in nature of technical services - SLDC is for supervision and control over transmission system - transmission charges FTS subject to withholding u/s 194J - SLDC charges are statutory charges not liable for withhold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The applicant, a PSU,  is engaged in the business of Distribution &amp; Supply of Electricity to customers in various Districts of the State of Rajasthan. The production is by the Generating Company, another entity and transmission to the applicant is through the Transmission System Network of the Transmission Company, which is a third entity. The applicant then distributes the energy to end customers. The applicant pays transmission charges as well as State Load Dispatch Centre (SLDC) charges to the Transmission Company. The applicant contended that the transmission does not involve the rendering of any technical services nor are the technically qualified staff  involved in transmission of electrical energy and that these charges were mere statutory du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The Authority observed that it is not a mere case of the Transmission Company maintaining its system with the help of its professional and technical personnel. It is also a case of such personnel ensuring regular and consistent transmission of electrical energy at the grid voltage at the distribution point of the applicant. The ruling of the Authority in 315 ITR 2 relied on by the applicant stands on a different footing as the transmission of potent electrical energy at proper voltage without causing damage to the system, to nature and lives requires skill and is technical in nature. It further observed that the SLDC's role is to monitor grid operations, to keep accounts of the quantity of electricity transmitted through the state grid and exercise supervision and control over the transmiss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ystem which does not appear to be technical services but is statutory in nature. Accordingly ruled that transmission and wheeling charges paid by the applicant to the transmission company is fees for technical services and the applicant has the obligation to withhold taxes under section 194J;  also, SLDC Charges are not fees for technical services and no withholding of tax in terms of section 194J or 194C is called for on the said charg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b/>
          <w:i/>
          <w:color w:val="000000"/>
          <w:sz w:val="22"/>
          <w:szCs w:val="22"/>
        </w:rPr>
        <w:t>Ajm</w:t>
      </w:r>
      <w:r>
        <w:rPr>
          <w:rFonts w:cs="Times New Roman" w:ascii="Times New Roman" w:hAnsi="Times New Roman"/>
          <w:b/>
          <w:bCs/>
          <w:i/>
          <w:color w:val="000000"/>
          <w:sz w:val="22"/>
          <w:szCs w:val="22"/>
        </w:rPr>
        <w:t xml:space="preserve">er Vidyut Vitran Nigam Ltd - A.A.R. No. 1012 dt. 27/08/2012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rPr>
      </w:pPr>
      <w:r>
        <w:rPr>
          <w:rFonts w:cs="Times New Roman" w:ascii="Times New Roman" w:hAnsi="Times New Roman"/>
        </w:rPr>
      </w:r>
    </w:p>
    <w:sectPr>
      <w:type w:val="nextPage"/>
      <w:pgSz w:orient="landscape"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2:00Z</dcterms:created>
  <dc:creator>PPShah</dc:creator>
  <dc:description/>
  <dc:language>en-US</dc:language>
  <cp:lastModifiedBy>sweta</cp:lastModifiedBy>
  <dcterms:modified xsi:type="dcterms:W3CDTF">2012-11-01T15:13:00Z</dcterms:modified>
  <cp:revision>12</cp:revision>
  <dc:subject/>
  <dc:title/>
</cp:coreProperties>
</file>